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95"/>
      </w:tblGrid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rojektu, na který podal žadatel žádost o dotaci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3881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ind w:left="0" w:hanging="0"/>
        <w:jc w:val="left"/>
        <w:rPr/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737204532"/>
      <w:bookmarkStart w:id="1" w:name="__Fieldmark__0_3737204532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737204532"/>
      <w:bookmarkStart w:id="3" w:name="__Fieldmark__1_3737204532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2242"/>
      </w:tblGrid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ind w:left="357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Žadatel prohlašuje, že podnik (žadatel) v uplynulých 36 měsících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737204532"/>
      <w:bookmarkStart w:id="5" w:name="__Fieldmark__2_3737204532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737204532"/>
      <w:bookmarkStart w:id="7" w:name="__Fieldmark__3_3737204532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737204532"/>
      <w:bookmarkStart w:id="9" w:name="__Fieldmark__4_3737204532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193"/>
        <w:gridCol w:w="2126"/>
      </w:tblGrid>
      <w:tr>
        <w:trPr>
          <w:trHeight w:val="27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ind w:left="357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Žadatel prohlašuje, že podnik (žadatel) v uplynulých 36 měsících </w:t>
      </w:r>
    </w:p>
    <w:p>
      <w:pPr>
        <w:pStyle w:val="Odstavecseseznamem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737204532"/>
      <w:bookmarkStart w:id="11" w:name="__Fieldmark__5_3737204532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737204532"/>
      <w:bookmarkStart w:id="13" w:name="__Fieldmark__6_3737204532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193"/>
        <w:gridCol w:w="2126"/>
      </w:tblGrid>
      <w:tr>
        <w:trPr>
          <w:trHeight w:val="27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410"/>
      </w:tblGrid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spacing w:before="0" w:after="120"/>
        <w:ind w:left="357" w:hanging="357"/>
        <w:contextualSpacing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konomické činnosti podle klasifikace CZ-NACE</w:t>
      </w:r>
    </w:p>
    <w:p>
      <w:pPr>
        <w:pStyle w:val="Odstavecseseznamem"/>
        <w:spacing w:before="0" w:after="120"/>
        <w:ind w:left="357" w:hanging="0"/>
        <w:contextualSpacing w:val="false"/>
        <w:rPr/>
      </w:pPr>
      <w:r>
        <w:rPr>
          <w:rFonts w:cs="Arial" w:ascii="Arial" w:hAnsi="Arial"/>
          <w:sz w:val="20"/>
        </w:rPr>
        <w:t xml:space="preserve">Žadatel uvede odvětví své ekonomické činnosti (pouze jedno) podle klasifikace CZ-NACE (úroveň 4 – 4místný kód), které je dotčeno přidělenou podporou. </w:t>
      </w:r>
    </w:p>
    <w:p>
      <w:pPr>
        <w:pStyle w:val="Odstavecseseznamem"/>
        <w:spacing w:before="0" w:after="120"/>
        <w:ind w:left="357" w:hanging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huje-li podpora do více odvětví, uvádí se to odvětví, pro které je podpora nejrelevantnější (tj. do které směřuje největší část podpory). Nelze-li určit nejrelevantnější odvětví, žadatel uvede převažující odvětví, v němž působí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5"/>
      </w:tblGrid>
      <w:tr>
        <w:trPr>
          <w:trHeight w:val="34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odvětví česk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d odvětví (4místný)</w:t>
            </w:r>
          </w:p>
        </w:tc>
      </w:tr>
      <w:tr>
        <w:trPr>
          <w:trHeight w:val="34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ind w:left="357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Žadatel níže svým podpise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,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eznámen, že tento dokument je z pohledu Nařízení Evropského parlamentu a Rady (EU) č. 2016/679 ze dne 27. dubna 2016 o ochraně fyzických osob v souvislosti se zpracováním osobních údajů a o volném pohybu těchto údajů a o zrušení směrnice 95/46/ES (obecné nařízení o ochraně osobních údajů) v souladu s právní úpravou uvedeného nařízení. Zpracování poskytnutých osobních údajů subjektů údajů k výše uvedené agendě pro odbor regionálního rozvoje a evropských projektů Krajského úřadu Libereckého kraje (v roli správce) je oprávněné pro plnění účelu v právní povinnosti podle. čl. 6 odst. 1 písm. c) zpracování je nezbytné pro splnění právní povinnosti, která se na správce vztahuj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804"/>
        <w:gridCol w:w="284"/>
        <w:gridCol w:w="1701"/>
        <w:gridCol w:w="2126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10 nařízení (EU) č. 1408/2013</w:t>
      </w:r>
      <w:r>
        <w:rPr>
          <w:rFonts w:cs="Arial" w:ascii="Arial" w:hAnsi="Arial"/>
          <w:sz w:val="18"/>
          <w:szCs w:val="18"/>
          <w:lang w:val="cs-CZ"/>
        </w:rPr>
        <w:t xml:space="preserve"> a čl. 3 odst. 9 nařízení (EU)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23:00Z</dcterms:created>
  <dc:creator>10002046</dc:creator>
  <dc:description/>
  <cp:keywords/>
  <dc:language>en-US</dc:language>
  <cp:lastModifiedBy>Benešová Eva</cp:lastModifiedBy>
  <dcterms:modified xsi:type="dcterms:W3CDTF">2025-05-02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5400.00000000</vt:lpwstr>
  </property>
  <property fmtid="{D5CDD505-2E9C-101B-9397-08002B2CF9AE}" pid="3" name="display_urn:schemas-microsoft-com:office:office#Author">
    <vt:lpwstr>Břešťovská Martina</vt:lpwstr>
  </property>
  <property fmtid="{D5CDD505-2E9C-101B-9397-08002B2CF9AE}" pid="4" name="display_urn:schemas-microsoft-com:office:office#Editor">
    <vt:lpwstr>Břešťovská Martina</vt:lpwstr>
  </property>
</Properties>
</file>